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FACIAL PHOTOGRAPHS BEFORE TREATMENT</w:t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NDIDATE NUMBER: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  <w:tab/>
      </w:r>
      <w:r>
        <w:rPr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8" w:footer="454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Rutz Alfred</cp:lastModifiedBy>
  <cp:lastPrinted>1997-04-22T15:11:00Z</cp:lastPrinted>
  <dcterms:modified xsi:type="dcterms:W3CDTF">2003-07-11T14:12:00Z</dcterms:modified>
  <cp:revision>9</cp:revision>
  <dc:subject/>
  <dc:title/>
</cp:coreProperties>
</file>