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 THEN PLACE THE RADIOGRAPH IN THE TRANSPARENT COVER. IN THIS WAY THE RADIOGRAPH CAN BE EASILY INSPECT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LATERAL SKULL RADIOGRAPH SHOULD FACE TO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 THEN PLACE THE RADIOGRAPH IN THE TRANSPARENT COVER. IN THIS WAY THE RADIOGRAPH CAN BE EASILY INSPECTE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LATERAL SKULL RADIOGRAPH SHOULD FACE TO THE RIGHT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LATERAL SKULL RADIOGRAPH BEFORE TREATMENT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8" w:footer="454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8-14T14:28:00Z</dcterms:modified>
  <cp:revision>12</cp:revision>
  <dc:subject/>
  <dc:title/>
</cp:coreProperties>
</file>