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036185</wp:posOffset>
                </wp:positionV>
                <wp:extent cx="595249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OVE THIS PART AND PLACE ONLY THE LOWER PART WITH THE TEXT BELOW THE CUT OFF LINE AT THE BOTTOM OF THE TRANSPARENT COVER; THEN PLACE THE RADIOGRAPH IN THE TRANSPARENT COVER.IN THIS WAY THE RADIOGRAPH CAN BE EASILY INSPECTED.MAKE SURE THE RADIOGRAPH CAN NOT FALL OUT OF THE CO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GHT AND LEFT SIDES SHOULD BE CLEARLY MARKED ON BOTH SIDES OF THE MOU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2.2pt;mso-wrap-distance-left:9.05pt;mso-wrap-distance-right:9.05pt;mso-wrap-distance-top:0pt;mso-wrap-distance-bottom:0pt;margin-top:39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OVE THIS PART AND PLACE ONLY THE LOWER PART WITH THE TEXT BELOW THE CUT OFF LINE AT THE BOTTOM OF THE TRANSPARENT COVER; THEN PLACE THE RADIOGRAPH IN THE TRANSPARENT COVER.IN THIS WAY THE RADIOGRAPH CAN BE EASILY INSPECTED.MAKE SURE THE RADIOGRAPH CAN NOT FALL OUT OF THE COV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IGHT AND LEFT SIDES SHOULD BE CLEARLY MARKED ON BOTH SIDES OF THE MOUN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PERIAPICAL OR PANORAMIC RADIOGRAPHS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BEFORE TREATMENT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NDIDATE NUMBER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sz w:val="24"/>
          <w:lang w:val="en-GB"/>
        </w:rPr>
      </w:pPr>
      <w:r>
        <w:rPr>
          <w:sz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08" w:footer="454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9356" w:leader="none"/>
      </w:tabs>
      <w:rPr/>
    </w:pPr>
    <w:r>
      <w:rPr>
        <w:rFonts w:cs="Times New Roman" w:ascii="Times New Roman" w:hAnsi="Times New Roman"/>
        <w:i/>
        <w:sz w:val="16"/>
      </w:rPr>
      <w:tab/>
      <w:tab/>
    </w:r>
    <w:r>
      <w:rPr>
        <w:rFonts w:cs="Times New Roman" w:ascii="Times New Roman" w:hAnsi="Times New Roman"/>
        <w:i/>
        <w:sz w:val="16"/>
        <w:lang w:val="en-GB"/>
      </w:rPr>
      <w:t xml:space="preserve">EBO </w:t>
    </w:r>
    <w:r>
      <w:rPr>
        <w:rFonts w:cs="Times New Roman" w:ascii="Times New Roman" w:hAnsi="Times New Roman"/>
        <w:i/>
        <w:sz w:val="16"/>
      </w:rPr>
      <w:t>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0:39:00Z</dcterms:created>
  <dc:creator>Rutz Alfred</dc:creator>
  <dc:description/>
  <cp:keywords/>
  <dc:language>en-US</dc:language>
  <cp:lastModifiedBy>Connie</cp:lastModifiedBy>
  <cp:lastPrinted>2003-09-11T11:02:00Z</cp:lastPrinted>
  <dcterms:modified xsi:type="dcterms:W3CDTF">2006-09-22T09:35:00Z</dcterms:modified>
  <cp:revision>15</cp:revision>
  <dc:subject/>
  <dc:title/>
</cp:coreProperties>
</file>