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036185</wp:posOffset>
                </wp:positionV>
                <wp:extent cx="59524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OVE THIS PART AND PLACE ONLY THE LOWER PART WITH THE TEXT BELOW THE CUT OFF LINE AT THE BOTTOM OF THE TRANSPARENT COVER;THEN PLACE THE RADIOGRAPH IN THE TRANSPARENT COVER.IN THIS WAY THE RADIOGRAPH CAN BE EASILY INSPECTED. MAKE SURE THAT THE RADIOGRAPH CANNOT FALL OUT OF THE CO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F YOU DO NOT HAVE ANY OTHER RADIOGRAPHS STILL LEAVE THE PAGE IN THE BOOK AND PRINT ON THIS PAG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O OTHER RADIOGRAP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GHT AND LEFT SIDES SHOULD BE CLEARLY MARKED ON BOTH SIDES OF THE MOUNT</w:t>
                            </w:r>
                          </w:p>
                          <w:p>
                            <w:pPr>
                              <w:pStyle w:val="KopieBeilage"/>
                              <w:tabs>
                                <w:tab w:val="clear" w:pos="0"/>
                                <w:tab w:val="clear" w:pos="1134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8.2pt;mso-wrap-distance-left:9.05pt;mso-wrap-distance-right:9.05pt;mso-wrap-distance-top:0pt;mso-wrap-distance-bottom:0pt;margin-top:39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OVE THIS PART AND PLACE ONLY THE LOWER PART WITH THE TEXT BELOW THE CUT OFF LINE AT THE BOTTOM OF THE TRANSPARENT COVER;THEN PLACE THE RADIOGRAPH IN THE TRANSPARENT COVER.IN THIS WAY THE RADIOGRAPH CAN BE EASILY INSPECTED. MAKE SURE THAT THE RADIOGRAPH CANNOT FALL OUT OF THE COV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F YOU DO NOT HAVE ANY OTHER RADIOGRAPHS STILL LEAVE THE PAGE IN THE BOOK AND PRINT ON THIS PAG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NO OTHER RADIOGRAPH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IGHT AND LEFT SIDES SHOULD BE CLEARLY MARKED ON BOTH SIDES OF THE MOUNT</w:t>
                      </w:r>
                    </w:p>
                    <w:p>
                      <w:pPr>
                        <w:pStyle w:val="KopieBeilage"/>
                        <w:tabs>
                          <w:tab w:val="clear" w:pos="0"/>
                          <w:tab w:val="clear" w:pos="1134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ANY OTHER RADIOGRAPHS BEFORE TREATMENT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3608" w:footer="454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8-14T14:30:00Z</dcterms:modified>
  <cp:revision>15</cp:revision>
  <dc:subject/>
  <dc:title/>
</cp:coreProperties>
</file>