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 AT THE BOTTOM OF THE TRANSPARENT COVER;THEN PLACE THE RADIOGRAPH(S) IN THE TRANSPARENT COVER.IN THIS WAY THE RADIOGRAPH(S) CAN BE EASILY INSPECTED. MAKE SURE THAT THE RADIOGRAPH(S) CANNOT FALL OUT OF THE CO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HT AND LEFT SIDES SHOULD BE CLEARLY MARKED ON BOTH SIDES OF THE MOU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2.2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 AT THE BOTTOM OF THE TRANSPARENT COVER;THEN PLACE THE RADIOGRAPH(S) IN THE TRANSPARENT COVER.IN THIS WAY THE RADIOGRAPH(S) CAN BE EASILY INSPECTED. MAKE SURE THAT THE RADIOGRAPH(S) CANNOT FALL OUT OF THE COV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GHT AND LEFT SIDES SHOULD BE CLEARLY MARKED ON BOTH SIDES OF THE MOUN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 xml:space="preserve">PERIAPICAL OR PANORAMIC RADIOGRAPHS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AT COMPLETION OF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rFonts w:cs="Times New Roman" w:ascii="Times New Roman" w:hAnsi="Times New Roman"/>
        <w:i/>
        <w:sz w:val="16"/>
        <w:lang w:val="en-GB"/>
      </w:rPr>
      <w:tab/>
      <w:t>EBO 1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9-06T14:37:00Z</dcterms:modified>
  <cp:revision>17</cp:revision>
  <dc:subject/>
  <dc:title/>
</cp:coreProperties>
</file>