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TextBody"/>
        <w:rPr/>
      </w:pPr>
      <w:r>
        <w:rPr/>
        <w:t>INTRA-ORAL COLOUR PHOTOGRAPHS</w:t>
        <w:br/>
        <w:t>AT RETENTION / POST-RETENTION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3608" w:footer="454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Fonts w:cs="Times New Roman" w:ascii="Times New Roman" w:hAnsi="Times New Roman"/>
        <w:i/>
        <w:sz w:val="16"/>
        <w:lang w:val="en-GB"/>
      </w:rPr>
      <w:tab/>
      <w:t>EBO 2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imes New Roman" w:hAnsi="Times New Roman" w:cs="Times New Roman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9-06T14:30:00Z</dcterms:modified>
  <cp:revision>14</cp:revision>
  <dc:subject/>
  <dc:title/>
</cp:coreProperties>
</file>