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 THEN PLACE THE RADIOGRAPH IN THE TRANSPARENT COVER. IN THIS WAY THE RADIOGRAPH CAN BE EASILY INSPECT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LATERAL SKULL RADIOGRAPH SHOULD FACE TO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 THEN PLACE THE RADIOGRAPH IN THE TRANSPARENT COVER. IN THIS WAY THE RADIOGRAPH CAN BE EASILY INSPECTE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LATERAL SKULL RADIOGRAPH SHOULD FACE TO THE RIGHT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 xml:space="preserve">LATERAL SKULL RADIOGRAPH </w:t>
        <w:br/>
        <w:t>AT RETENTION / POSTRETENTION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3608" w:footer="454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2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9-06T14:29:00Z</dcterms:modified>
  <cp:revision>15</cp:revision>
  <dc:subject/>
  <dc:title/>
</cp:coreProperties>
</file>