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Index of page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umbe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itle of 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Cov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2.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CASE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DIAGNOSTIC DESCRIPTION OF THE MALOCCLU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FACIAL PHOTOGRAPHS BEFORE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 xml:space="preserve">EBO-05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INTRA-ORAL COLOUR PHOTOGRAPHS OF THE OCCLUSION BEFORE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LATERAL SKULL RADIOGRAPH BEFORE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TRACING OF LATERAL SKULL RADIOGRAPH BEFORE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Cephalometric Morphological Assessment 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0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PERIAPICAL OR PANORAMIC RADIOGRAPHS BEFORE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EBO-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ANY OTHER RADIOGRAPHS BEFORE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ADIOGRAPHIC ANALYSIS BEFORE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TREATMENT PLAN AND THE REASON FOR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ÉSUMÉ OF THE TREATMENT CARRIED OUT INCLUDING ANY DIFFICULTIES ENCOUNT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FACIAL PHOTOGRAPHS AT COMPLETION OF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INTRA-ORAL COLOUR PHOTOGRAPHS OF THE OCCLUSION AT COMPLETION OF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/>
              <w:t>EBO-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LATERAL SKULL RADIOGRAPH AT COMPLETION OF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/>
              <w:t>EBO-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TRACING OF LATERAL SKULL RADIOGRAPH AT COMPLETION OF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EBO-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Cephalometric Morphological Assessment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PERIAPICAL OR PANORAMIC RADIOGRAPHS AT COMPLETION OF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RADIOGRAPHIC ANALYSIS AT COMPLETION OF TREAT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DESCRIPTION OF THE TREATMENT RESU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FACIAL PHOTOGRAPHS AT RETENTION / POST-RETEN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</w:rPr>
              <w:t>INTRA-ORAL COLOUR PHOTOGRAPHS AT RETENTION / POST-RETEN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EBO-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LATERAL SKULL RADIOGRAPH AT RETENTION / POST-RETEN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EBO-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TRACING OF LATERAL SKULL RADIOGRAPH AT RETENTION / POST-RETEN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EBO-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 xml:space="preserve">Cephalometric Morphological Assessment </w:t>
            </w:r>
            <w:r>
              <w:rPr>
                <w:caps/>
                <w:sz w:val="22"/>
              </w:rPr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color w:val="FF0000"/>
                <w:sz w:val="22"/>
                <w:lang w:val="en-GB"/>
              </w:rPr>
            </w:pPr>
            <w:r>
              <w:rPr>
                <w:b/>
                <w:caps/>
                <w:color w:val="FF0000"/>
                <w:sz w:val="22"/>
                <w:lang w:val="en-GB"/>
              </w:rPr>
              <w:t>EBO-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22"/>
                <w:lang w:val="en-GB"/>
              </w:rPr>
            </w:pPr>
            <w:r>
              <w:rPr>
                <w:caps/>
                <w:sz w:val="22"/>
                <w:lang w:val="en-GB"/>
              </w:rPr>
              <w:t>DESCRIPTION OF RETENTION / POST-RETENTION FINDINGS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color w:val="FF0000"/>
          <w:sz w:val="22"/>
          <w:lang w:val="en-GB"/>
        </w:rPr>
        <w:t>red: mandatory pages</w:t>
      </w:r>
      <w:r>
        <w:rPr>
          <w:color w:val="000000"/>
          <w:sz w:val="22"/>
          <w:lang w:val="en-GB"/>
        </w:rPr>
        <w:t>; if available, superimpositions may be placed in the back of the folde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i/>
        <w:i/>
        <w:sz w:val="16"/>
        <w:lang w:val="en-GB"/>
      </w:rPr>
    </w:pPr>
    <w:r>
      <w:rPr>
        <w:i/>
        <w:sz w:val="16"/>
        <w:lang w:val="en-GB"/>
      </w:rPr>
      <w:tab/>
      <w:t>EBO page index</w:t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outlineLvl w:val="0"/>
    </w:pPr>
    <w:rPr>
      <w:b/>
      <w:caps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2:57:00Z</dcterms:created>
  <dc:creator> </dc:creator>
  <dc:description/>
  <dc:language>en-US</dc:language>
  <cp:lastModifiedBy>Duterloo</cp:lastModifiedBy>
  <cp:lastPrinted>2003-08-02T15:10:00Z</cp:lastPrinted>
  <dcterms:modified xsi:type="dcterms:W3CDTF">2003-09-08T13:45:00Z</dcterms:modified>
  <cp:revision>7</cp:revision>
  <dc:subject/>
  <dc:title>Index of pages</dc:title>
</cp:coreProperties>
</file>