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GB"/>
        </w:rPr>
        <w:t>SYNOPSIS OF CASE REPORT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CANDIDATE NUMBER: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7"/>
        <w:gridCol w:w="2410"/>
        <w:gridCol w:w="1498"/>
        <w:gridCol w:w="1498"/>
        <w:gridCol w:w="1497"/>
      </w:tblGrid>
      <w:tr>
        <w:trPr>
          <w:trHeight w:val="1100" w:hRule="exact"/>
        </w:trPr>
        <w:tc>
          <w:tcPr>
            <w:tcW w:w="30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20" w:after="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ab/>
              <w:t>CATEGORY</w:t>
              <w:br/>
              <w:t>and Name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reatment summary</w:t>
            </w:r>
          </w:p>
        </w:tc>
        <w:tc>
          <w:tcPr>
            <w:tcW w:w="14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Age &amp; Date</w:t>
              <w:br/>
              <w:t>A-records</w:t>
            </w:r>
          </w:p>
        </w:tc>
        <w:tc>
          <w:tcPr>
            <w:tcW w:w="14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Age &amp; Date</w:t>
              <w:br/>
              <w:t>B-records</w:t>
            </w:r>
          </w:p>
        </w:tc>
        <w:tc>
          <w:tcPr>
            <w:tcW w:w="149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Age &amp; Date</w:t>
              <w:br/>
              <w:t>C-records</w:t>
            </w:r>
          </w:p>
        </w:tc>
      </w:tr>
      <w:tr>
        <w:trPr>
          <w:trHeight w:val="1100" w:hRule="exact"/>
        </w:trPr>
        <w:tc>
          <w:tcPr>
            <w:tcW w:w="30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80" w:after="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.</w:t>
              <w:tab/>
              <w:t>EARLY TREATMENT</w:t>
              <w:br/>
              <w:t>MALOCCLUSION</w:t>
              <w:br/>
              <w:t>Name: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80" w:after="0"/>
              <w:ind w:hanging="227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80" w:after="0"/>
              <w:ind w:hanging="227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80" w:after="0"/>
              <w:ind w:hanging="227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1100" w:hRule="exact"/>
        </w:trPr>
        <w:tc>
          <w:tcPr>
            <w:tcW w:w="30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80" w:after="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2.</w:t>
              <w:tab/>
              <w:t>ADULT</w:t>
              <w:br/>
              <w:t>MALOCCLUSION</w:t>
              <w:br/>
              <w:t>Name: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1100" w:hRule="exact"/>
        </w:trPr>
        <w:tc>
          <w:tcPr>
            <w:tcW w:w="30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80" w:after="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3.</w:t>
              <w:tab/>
              <w:t>CLASS I</w:t>
              <w:br/>
              <w:t>MALOCCLUSION</w:t>
              <w:br/>
              <w:t>Name: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1100" w:hRule="exact"/>
        </w:trPr>
        <w:tc>
          <w:tcPr>
            <w:tcW w:w="30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80" w:after="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4.</w:t>
              <w:tab/>
              <w:t>CLASS II DIVISION 2</w:t>
              <w:br/>
              <w:t>MALOCCLUSION</w:t>
              <w:br/>
              <w:t>Name: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1100" w:hRule="exact"/>
        </w:trPr>
        <w:tc>
          <w:tcPr>
            <w:tcW w:w="30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80" w:after="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5.</w:t>
              <w:tab/>
              <w:t>CLASS II DIVISION 1</w:t>
              <w:br/>
              <w:t>MALOCCLUSION*</w:t>
              <w:br/>
              <w:t>Name: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1100" w:hRule="exact"/>
        </w:trPr>
        <w:tc>
          <w:tcPr>
            <w:tcW w:w="30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80" w:after="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6.</w:t>
              <w:tab/>
              <w:t>CLASS II DIVISION 1</w:t>
              <w:br/>
              <w:t>MALOCCLUSION**</w:t>
              <w:br/>
              <w:t>Name: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1100" w:hRule="exact"/>
        </w:trPr>
        <w:tc>
          <w:tcPr>
            <w:tcW w:w="30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80" w:after="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7.</w:t>
              <w:tab/>
              <w:t>A SEVERE SKELETAL</w:t>
              <w:br/>
              <w:t>DISCREPANCY</w:t>
              <w:br/>
              <w:t>Name: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1100" w:hRule="exact"/>
        </w:trPr>
        <w:tc>
          <w:tcPr>
            <w:tcW w:w="30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80" w:after="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.</w:t>
              <w:tab/>
              <w:t>A SIGNIFICANT TRANS-VERSE DISCRPANCY</w:t>
              <w:br/>
              <w:t>Name: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1100" w:hRule="exact"/>
        </w:trPr>
        <w:tc>
          <w:tcPr>
            <w:tcW w:w="30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80" w:after="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.</w:t>
              <w:tab/>
              <w:t xml:space="preserve">REPLACEMENT CASE </w:t>
              <w:br/>
              <w:br/>
              <w:t>Name: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*</w:t>
        <w:tab/>
        <w:t>A malocclusion with high Frankfort mandibular plane angle, minimum FM angle of 30° and/or SN to Go-Gn angle of 37°.</w:t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**</w:t>
        <w:tab/>
        <w:t>A malocclusion with significant mandibular arch length deficiency.</w:t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In at least one of the two Class II 1 cases</w:t>
      </w: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e treatment must involve extractions in both dental arches.</w:t>
      </w:r>
    </w:p>
    <w:sectPr>
      <w:footerReference w:type="default" r:id="rId2"/>
      <w:type w:val="nextPage"/>
      <w:pgSz w:w="11906" w:h="16838"/>
      <w:pgMar w:left="1247" w:right="851" w:gutter="0" w:header="0" w:top="1134" w:footer="454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ind w:right="-2" w:hanging="0"/>
      <w:rPr>
        <w:rFonts w:ascii="Times New Roman" w:hAnsi="Times New Roman" w:eastAsia="Times New Roman" w:cs="Times New Roman"/>
        <w:i/>
        <w:i/>
        <w:iCs/>
        <w:sz w:val="16"/>
        <w:szCs w:val="16"/>
        <w:lang w:val="en-GB"/>
      </w:rPr>
    </w:pPr>
    <w:r>
      <w:rPr>
        <w:rFonts w:eastAsia="Times New Roman" w:cs="Times New Roman" w:ascii="Times New Roman" w:hAnsi="Times New Roman"/>
        <w:i/>
        <w:iCs/>
        <w:sz w:val="16"/>
        <w:szCs w:val="16"/>
        <w:lang w:val="en-GB"/>
      </w:rPr>
      <w:tab/>
      <w:t>EBO Synopsi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de-CH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ieBeilage">
    <w:name w:val="Kopie/Beilage"/>
    <w:basedOn w:val="Normal"/>
    <w:qFormat/>
    <w:pPr>
      <w:tabs>
        <w:tab w:val="clear" w:pos="708"/>
        <w:tab w:val="left" w:pos="0" w:leader="none"/>
        <w:tab w:val="left" w:pos="113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1:09:00Z</dcterms:created>
  <dc:creator>Rutz Alfred</dc:creator>
  <dc:description/>
  <dc:language>en-US</dc:language>
  <cp:lastModifiedBy> </cp:lastModifiedBy>
  <cp:lastPrinted>1997-05-31T11:23:00Z</cp:lastPrinted>
  <dcterms:modified xsi:type="dcterms:W3CDTF">2003-08-14T14:23:00Z</dcterms:modified>
  <cp:revision>6</cp:revision>
  <dc:subject/>
  <dc:title>SYNOPSIS OF CASE REPORTS</dc:title>
</cp:coreProperties>
</file>